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5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;宋体" w:hAnsi="方正小标宋简体;宋体" w:cs="Arial" w:eastAsia="方正小标宋简体;宋体"/>
          <w:color w:val="FF0000"/>
          <w:spacing w:val="20"/>
          <w:kern w:val="0"/>
          <w:sz w:val="140"/>
          <w:szCs w:val="140"/>
        </w:rPr>
        <w:t>山东省财政厅文件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鲁财采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关于</w:t>
      </w:r>
      <w:r>
        <w:rPr>
          <w:rFonts w:eastAsia="方正小标宋简体;宋体" w:cs="Arial" w:ascii="方正小标宋简体;宋体" w:hAnsi="方正小标宋简体;宋体"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年山东省省级预算单位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家具、印刷、小额工程定点采购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工作有关事项的通知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直各部门、单位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规范政府采购行为，提高政府采购效率，更好地满足省级预算单位采购家具、印刷、小额工程等需求，根据省财政厅《关于公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&lt;2015-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山东省省级政府采购目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通知》（鲁财采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及有关规定，省财政厅委托省级机关政府采购中心（以下简称采购中心）通过公开招标方式确定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省级预算单位家具、印刷、小额工程定点供应商。现就有关事项通知如下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适用范围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级预算单位公开招标限额以下的家具、印刷项目，以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下的小额工程项目，须在本次招标确定的定点供应商中进行采购。其中，小额工程项目包括：房屋建筑工程、建筑装饰装修修缮工程、弱电工程（含建筑智能化工程、电子工程和安防工程）、消防设施工程、机电设备安装工程、城市园林绿化工程、建筑防水工程。具体分类详见附件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定点内容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一）有效期限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期家具、印刷、小额工程定点采购有效期为自签订合同之日起一年。省级财政部门可根据定点供应商履约考评情况及工作需要，延长定点采购期限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二）供应商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期定点采购工作确定家具定点供应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，印刷定点供应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，小额工程定点供应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。具体名单见附件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三）采购价格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期家具、印刷、小额工程定点采购价格确定方式如下：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具。省级预算单位自主选择相应分包内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定点供应商进行网上二次竞价，以最低报价作为成交价格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印刷。采购预算金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及以上的非信封类印刷项目，省级预算单位自主选择相应分包内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定点供应商进行网上二次竞价，以最低报价作为成交价格；信封类印刷项目和采购预算金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下的非信封类印刷项目，省级预算单位可自主选择相应分包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定点供应商进行报价，以最终报价作为成交价格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小额工程。省级预算单位自主选择相应分包内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定点供应商进行网上二次竞价，最终结算价格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省级预算单位委托的审计部门审定的结算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综合优惠率）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四）信息查询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定点供应商名单、项目团队人员等信息在“山东政府集中采购网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ww.sdzfcg.gov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”主页“定点采购系统”相应栏目中列示。相关信息发生变化时，也将通过该系统公告，不再另行发文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采购程序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一）编报建议书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级预算单位根据批复的政府采购预算，登录“山东省政府采购管理系统”编报《政府采购预算执行建议书》，采购方式选择“定点采购”。经核准后，可登录“山东政府集中采购网”主页“定点采购系统”相应栏目，查看定点供应商名单、项目团队人员等信息。对采购要素满足“直通车”制度条件的项目，直接以批复的政府采购预算作为执行依据发送至采购中心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二）立项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购中心根据已核准的建议书在“定点采购系统”中立项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三）网上竞价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级预算单位登录“定点采购系统”录入采购内容、数量、技术指标、交付日期等采购需求信息，自主选择竞价定点供应商（其中，家具、小额工程和采购预算金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及以上的非信封类印刷项目不得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，采购预算金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下的非信封类印刷项目和信封类印刷项目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）；采购中心核对采购信息无误后，于工作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:00-11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之间发布竞价信息，竞价系统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小时内接受网上报价。竞价定点供应商可在竞价截止时间前多次报价，系统默认最后一次提交的报价信息为有效竞价信息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四）确认成交供应商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竞价截止后不得修改报价，系统按照低价优先原则自动生成成交供应商候选人排序，并确定排名第一的为成交供应商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五）签订合同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现行规定签订、登记政府采购合同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管理监督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一）严格执行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级预算单位要严格按照本通知要求，认真做好家具、印刷、小额工程定点采购工作。有内部印刷厂（所）的省级预算单位可将印刷任务交其内部印刷厂（所）承担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二）考核评价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定点执行期间，采购中心建立对定点供应商的评价考核机制，依据招投标文件、政府采购合同有关规定和承诺，从价格、服务质量及履约情况等方面，对定点供应商进行定期抽查和用户满意度调查，并及时公示抽查、调查情况。省级预算单位应在政府采购合同履行完毕后，及时登录“山东政府集中采购网”主页“定点采购系统”填写《反馈表》。考核情况将作为下一期定点供应商招标评审的依据之一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三）监督举报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定点供应商的违约行为，省级预算单位可向采购中心举报，举报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31-678005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  <w:szCs w:val="32"/>
        </w:rPr>
        <w:t>  </w:t>
      </w:r>
      <w:r>
        <w:rPr>
          <w:rFonts w:eastAsia="楷体_GB2312;宋体" w:cs="Arial" w:ascii="楷体_GB2312;宋体" w:hAnsi="楷体_GB2312;宋体"/>
          <w:color w:val="000000"/>
          <w:kern w:val="0"/>
          <w:sz w:val="32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32"/>
          <w:szCs w:val="32"/>
        </w:rPr>
        <w:t>（四）违约责任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定点执行期间，定点供应商违反招投标文件和政府采购合同有关规定或承诺的，经查实后，依照法律法规给予警告、暂停定点资格并限期整改、扣除部分或全部履约保证金、取消定点资格等处罚，并予以通报。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定点采购分包及供应商目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left="542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580"/>
        <w:ind w:left="542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left="542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left="542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left="542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left="5426" w:firstLine="3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山东省财政厅</w:t>
      </w:r>
    </w:p>
    <w:p>
      <w:pPr>
        <w:pStyle w:val="Normal"/>
        <w:widowControl/>
        <w:shd w:fill="FFFFFF" w:val="clear"/>
        <w:spacing w:lineRule="atLeast" w:line="580"/>
        <w:ind w:firstLine="5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80"/>
        <w:ind w:left="542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eastAsia="黑体;SimHei" w:cs="Arial"/>
          <w:color w:val="000000"/>
          <w:kern w:val="0"/>
          <w:sz w:val="32"/>
          <w:szCs w:val="21"/>
        </w:rPr>
      </w:pPr>
      <w:r>
        <w:rPr>
          <w:rFonts w:eastAsia="黑体;SimHei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80" w:before="240" w:after="240"/>
        <w:jc w:val="center"/>
        <w:rPr>
          <w:rFonts w:ascii="Arial" w:hAnsi="Arial" w:eastAsia="方正小标宋简体;宋体" w:cs="Arial"/>
          <w:color w:val="000000"/>
          <w:kern w:val="0"/>
          <w:sz w:val="36"/>
          <w:szCs w:val="21"/>
        </w:rPr>
      </w:pPr>
      <w:r>
        <w:rPr>
          <w:rFonts w:ascii="Arial" w:hAnsi="Arial" w:cs="Arial" w:eastAsia="方正小标宋简体;宋体"/>
          <w:color w:val="000000"/>
          <w:kern w:val="0"/>
          <w:sz w:val="36"/>
          <w:szCs w:val="21"/>
        </w:rPr>
        <w:t>定点采购分包及供应商目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800"/>
        <w:gridCol w:w="550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号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5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定点供应商（排名不分先后）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bidresult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质家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欧林家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鸿盛家具（福建）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健威家具装饰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美尔家私装饰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蓝图家具制造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南华家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新郎欧美尔家居置业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卓怡家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华洲文仪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市派格家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制家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霸州市有兴家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欧林家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鸿盛家具（福建）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健威家具装饰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卓怡家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3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舍家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霸州市有兴家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鸿盛家具（福建）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花都金柜家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蓝图家具制造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卓怡家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集架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设备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明兴金融设备实业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圣达精工智能科技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万金现代钣金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宇东金属箱柜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礼堂椅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健威家具装饰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朐华强座椅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花都金柜家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蓝图家具制造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卓怡家具有限公司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刷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类印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营鑫鸣印务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港股份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迈天印务科技发展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百思特印业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冉辉印务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刊及其他类印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黄氏印务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港股份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铁路印刷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密市现代印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百思特印业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3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印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港股份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密市现代印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聚中工贸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龙玺印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铁路印刷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封类印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港股份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密市现代印刷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鲁艺彩印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山东省委机关文印中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百思特印业有限公司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屋建筑工程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丘市第三建筑工程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盛业建设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欣欣园置业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聊建集团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森信建筑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装饰装修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缮工程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泰信幕墙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恒龙装饰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国福装饰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齐鲁装饰设计院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建设建工集团装饰装璜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福缘来装饰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华信装饰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丹建设集团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立起建筑装饰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中深建装饰设计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百特展览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华辉装饰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3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弱电工程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鲁光信息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优士科技发展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天启信息技术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科瑞智能机房工程有限责任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正晨科技股份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设施工程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天水地能技术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钟星消防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保安器材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金盾工程有限责任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益通安装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设备安装工程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益通安装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长城空调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天水地能技术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运良安装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中深建装饰设计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6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园林绿化工程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鸿林工程技术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四季青园林绿化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祥泰园林建设集团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安市晓然园林市政工程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亿禾世纪园林绿化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7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防水工程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建设建工集团装饰装璜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对外建设工程总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立起建筑装饰有限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安达亿防水工程有限责任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远大洪雨防水工程有限公司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信息公开选项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方正小标宋简体;宋体" w:cs="Arial" w:ascii="方正小标宋简体;宋体" w:hAnsi="方正小标宋简体;宋体"/>
          <w:color w:val="FFFFFF"/>
          <w:kern w:val="0"/>
          <w:sz w:val="28"/>
        </w:rPr>
        <w:t> 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28"/>
          <w:szCs w:val="28"/>
        </w:rPr>
        <w:t>主动公开</w:t>
      </w:r>
    </w:p>
    <w:p>
      <w:pPr>
        <w:pStyle w:val="Normal"/>
        <w:widowControl/>
        <w:shd w:fill="FFFFFF" w:val="clear"/>
        <w:spacing w:lineRule="atLeast" w:line="600"/>
        <w:ind w:firstLine="31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山东省财政厅办公室         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           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5:00Z</dcterms:created>
  <dc:creator>李明</dc:creator>
  <dc:description/>
  <cp:keywords/>
  <dc:language>en-US</dc:language>
  <cp:lastModifiedBy>李明</cp:lastModifiedBy>
  <dcterms:modified xsi:type="dcterms:W3CDTF">2015-01-20T02:37:00Z</dcterms:modified>
  <cp:revision>1</cp:revision>
  <dc:subject/>
  <dc:title>山东省财政厅文件</dc:title>
</cp:coreProperties>
</file>